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  <w:t>PRESSEINFORM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gefest-Vorstandswahlen 20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nfelden-Echterdingen. Im Rahmen der diesjährigen Jahreshauptversammlung standen beim deutschen Fachverband für die Kongress- und Tagungswirtschaft, degefest, diverse Neuwahlen 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 im gewählten Vorstandsteam repräsentiert Sabine Reise (easyraum GmbH) ab sofort den Fachbereich „Tools“ und schließt damit eine Lücke, die im Bereich der Digitalisierung von besonderer Bedeutung i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ätigt im Amt wurden Nils Jakoby (Event Support – Filderhalle Leinfelden-Echterdingen GmbH), Andreas Kienast (Trainer, Coaches und Dozenten - Kienast), Martin Näwig (Marketing und Consulting – Consiry GmbH) und Gerald Schölzel (Tagungshotellerie - Kloster Seeon, Kultur- und Bildungszentrum des Bezirks Oberbayern). Als Kassenprüfer wurden Iris Schönach (GAPA Convention) und Kristian Straub (Lufthansa Seeheim GmbH) gewähl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ldunterschrift v.r.n.l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Leber (Verbandsjurist), Sabine Reise, Martin Näwig, Nils Jakoby, Andreas Kienast, Jutta Schneider (Leiterin Geschäftsstelle), Jörn Raith (Vorsitzender) und Iris Schönach. Es fehlen Gerald Schölzel und Kristian Stra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i Rückfragen können Sie uns gerne kontaktiere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gefest – Verband der Kongress- und Seminarwirtschaft e.V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tta Schneider-Raith, Geschäftsstellenleit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schertalstr.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6149 Oberhausen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degefest.de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nfo@degefest.d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0800 – 228822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Fax: 0800 – 2288229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620" w:right="1646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54940</wp:posOffset>
          </wp:positionV>
          <wp:extent cx="6282690" cy="748665"/>
          <wp:effectExtent l="0" t="0" r="0" b="0"/>
          <wp:wrapTight wrapText="bothSides">
            <wp:wrapPolygon edited="0">
              <wp:start x="17115" y="0"/>
              <wp:lineTo x="13889" y="0"/>
              <wp:lineTo x="13243" y="850"/>
              <wp:lineTo x="13243" y="10789"/>
              <wp:lineTo x="14602" y="13634"/>
              <wp:lineTo x="15315" y="13634"/>
              <wp:lineTo x="15994" y="18182"/>
              <wp:lineTo x="-32" y="20737"/>
              <wp:lineTo x="-32" y="21308"/>
              <wp:lineTo x="21496" y="21308"/>
              <wp:lineTo x="21600" y="20456"/>
              <wp:lineTo x="21600" y="19324"/>
              <wp:lineTo x="21224" y="18182"/>
              <wp:lineTo x="21292" y="14775"/>
              <wp:lineTo x="19526" y="13634"/>
              <wp:lineTo x="21224" y="12211"/>
              <wp:lineTo x="21190" y="4537"/>
              <wp:lineTo x="21600" y="1702"/>
              <wp:lineTo x="21600" y="850"/>
              <wp:lineTo x="21496" y="0"/>
              <wp:lineTo x="171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0">
    <w:name w:val="plain-text-c0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Idginlinetag">
    <w:name w:val="idginline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gefest.de/" TargetMode="External"/><Relationship Id="rId3" Type="http://schemas.openxmlformats.org/officeDocument/2006/relationships/hyperlink" Target="mailto:info@degefest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0:00Z</dcterms:created>
  <dc:creator>degefest</dc:creator>
  <dc:description/>
  <cp:keywords/>
  <dc:language>en-US</dc:language>
  <cp:lastModifiedBy>Jutta</cp:lastModifiedBy>
  <cp:lastPrinted>2019-03-14T15:09:00Z</cp:lastPrinted>
  <dcterms:modified xsi:type="dcterms:W3CDTF">2019-07-01T08:31:00Z</dcterms:modified>
  <cp:revision>3</cp:revision>
  <dc:subject>Qualitätskongress 2011</dc:subject>
  <dc:title>PRESSEINFORMATION</dc:title>
</cp:coreProperties>
</file>